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FAI Free Flight World Cup 2015</w:t>
      </w:r>
    </w:p>
    <w:p>
      <w:pPr>
        <w:pStyle w:val="Normal"/>
        <w:bidi w:val="0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48653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esults of Kiwi World Cup</w:t>
      </w:r>
    </w:p>
    <w:p>
      <w:pPr>
        <w:pStyle w:val="Normal"/>
        <w:bidi w:val="0"/>
        <w:spacing w:before="280" w:after="28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Organised by New Zealand on February 7-8 at Lost Hills, California in USA. World Cup code:KW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Last update of this page: 20 February 2015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/>
      </w:pPr>
      <w:r>
        <w:rPr/>
        <w:t>F1A 52 flew</w:t>
      </w:r>
    </w:p>
    <w:tbl>
      <w:tblPr>
        <w:tblW w:w="77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120"/>
        <w:gridCol w:w="567"/>
        <w:gridCol w:w="706"/>
        <w:gridCol w:w="573"/>
        <w:gridCol w:w="573"/>
        <w:gridCol w:w="573"/>
        <w:gridCol w:w="573"/>
        <w:gridCol w:w="573"/>
        <w:gridCol w:w="567"/>
        <w:gridCol w:w="56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C points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und 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und 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und 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und 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und 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otal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lyoff 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van Beza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VK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45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oland Koglo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L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42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er Findah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W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41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auri Mali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UI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9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nes Pecenkovi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IH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8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ama Dani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A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7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Aviv Balassian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6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obert Lesk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R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5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ike Mckeev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hristoph Bachman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UI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1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deric Aberlen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9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Ken Bau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9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rian Van Ne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8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eter Rasmuss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E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8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avier Aba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SP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8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Nir Shitri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ntony Koerb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NZL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ene Ul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hil Mitchel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U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3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orislav Bardaro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UL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3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eter Brock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3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Shachar Lim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Amit Kidron (J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alcolm Campbel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U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hlomi Rosenzwei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9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Avner Studnic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6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Gil Yair (J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2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Yehuda Za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Karsten Kongsta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E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ohannes Ser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E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7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2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on Zin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0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7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2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ndrew Barr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7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2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sben Jens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E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9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1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itz Wilkenin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E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6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1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nders Perss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W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0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aul Ser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E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0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asminka Pecenkovi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IH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7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0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obert Walla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NZL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ominik Andri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UI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89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Omri Shechter (J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89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tefan Rump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E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4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89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igfried Limberg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E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87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eter Allnut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A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4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6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8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idier Echivar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8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im Park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0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85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ohn Coop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B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7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85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Eyal Gal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3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8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teffen Jens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E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84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hmulik Sitt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0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82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ierre Bru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8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4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79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hristian Andri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UI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77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lbert Father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U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0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3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66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/>
      </w:pPr>
      <w:r>
        <w:rPr/>
        <w:t>F1A-Junior 3 flew</w:t>
      </w:r>
    </w:p>
    <w:tbl>
      <w:tblPr>
        <w:tblW w:w="67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67"/>
        <w:gridCol w:w="434"/>
        <w:gridCol w:w="706"/>
        <w:gridCol w:w="573"/>
        <w:gridCol w:w="573"/>
        <w:gridCol w:w="573"/>
        <w:gridCol w:w="573"/>
        <w:gridCol w:w="573"/>
        <w:gridCol w:w="567"/>
        <w:gridCol w:w="563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WC points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Round 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Round 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Round 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Round 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Round 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otal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Flyoff 1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Amit Kidro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25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Gil Yai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25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Omri Shechte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89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/>
      </w:pPr>
      <w:r>
        <w:rPr/>
        <w:t>F1B 42 flew</w:t>
      </w:r>
    </w:p>
    <w:tbl>
      <w:tblPr>
        <w:tblW w:w="77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193"/>
        <w:gridCol w:w="567"/>
        <w:gridCol w:w="706"/>
        <w:gridCol w:w="573"/>
        <w:gridCol w:w="573"/>
        <w:gridCol w:w="573"/>
        <w:gridCol w:w="573"/>
        <w:gridCol w:w="573"/>
        <w:gridCol w:w="567"/>
        <w:gridCol w:w="56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C points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und 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und 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und 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und 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und 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otal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lyoff 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vgeny Gorb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K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41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ag Edvard Lars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NO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8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ike Wooln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B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8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om Vaccar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8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ony Mathew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A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7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Or Shaba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7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ram Schlosber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7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lex Andriuko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6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ussell Peer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B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6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tepan Stefanchu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K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5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harlie Jon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4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Gil Hag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4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itz Gnas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A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4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lake Jens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4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Vin Morg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U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3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ill Boot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3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Tuvia Fibis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vak Malkhasyan (J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2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Walt Ghi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2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etsuro Matsu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P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2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horvald Christens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W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1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gor Vivch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K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9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aul Crowl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8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Gilad Mar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8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ace Pivonka (J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7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ror Eim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W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olf Siefer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E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on Feli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7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adi Hora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A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2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4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idier Chevenar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6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4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Abraham Baruc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0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2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ike Dav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2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ichael Siefer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E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0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2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ich Rohrk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9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91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akan Brober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W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85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ohn Prat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6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7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3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83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roy Davis (J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7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77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eorge Batiu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6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76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ernard Gue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A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6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72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l Ul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4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4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3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66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arroll All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2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7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65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artin Schroedt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8:20:00Z</dcterms:created>
  <dc:creator>secretary</dc:creator>
  <dc:description/>
  <cp:keywords/>
  <dc:language>en-US</dc:language>
  <cp:lastModifiedBy>secretary</cp:lastModifiedBy>
  <dcterms:modified xsi:type="dcterms:W3CDTF">2015-08-16T08:23:00Z</dcterms:modified>
  <cp:revision>1</cp:revision>
  <dc:subject/>
  <dc:title>FAI Free Flight World Cup 2015</dc:title>
</cp:coreProperties>
</file>